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rFonts w:ascii="Arial" w:hAnsi="Arial" w:cs="Arial"/>
        </w:rPr>
      </w:pPr>
      <w:r>
        <w:rPr>
          <w:rFonts w:cs="Times New Roman" w:ascii="Times New Roman" w:hAnsi="Times New Roman"/>
          <w:sz w:val="30"/>
          <w:szCs w:val="30"/>
        </w:rPr>
        <w:t>JAARVERSLAG 1991-1992</w:t>
      </w:r>
    </w:p>
    <w:p>
      <w:pPr>
        <w:pStyle w:val="Normal"/>
        <w:tabs>
          <w:tab w:val="clear" w:pos="720"/>
          <w:tab w:val="left" w:pos="-1440" w:leader="none"/>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t jaarverslag beschrijft de periode juni 1991 tot en met mei 1992.</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Voor informatie over de voorgeschiedenis van theater in Nederlandse Gebarentaal, de doelstelling en doelgroep van Handtheater en enkele belangrijke vraagpunten over deze vorm van theater, verwijzen wij naar de brochure 'Gebarentheater in Nederland. Geschiedenis en toekomst van het Handtheat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en zwaar seizo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seizoen 1991-1992 kenmerkt zich door tegenslagen aan de ene kant en veel nieuwe plannen en produkties aan de andere kan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Twee leden van de stichtingsraad, Wim Emmerik en Marja Bönker, stapten om verschillende redenen uit Handtheater. Wim Emmerik had behoefte aan rust. Zijn werk op de Universiteit van Amsterdam als enige dove onderzoeker kostte veel tijd. Na alle jaren van inspanning werd actief betrokken zijn bij theater in Nederlandse Gebarentaal hem te veel. Marja Bönker kon haar studie op de Hogeschool voor de Kunsten, haar gezin en Handtheater niet langer combine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dtheater schreef in het seizoen 1990- 1991 de brochure 'Gebarentheater in Nederland'. De brochure werd opgestuurd aan instellingen en personen die een belangrijke rol spelen in de dovenwereld. Hun reacties werden als bijlage toegevoegd. Iedereen onderstreepte het belang van theater in Nederlandse Gebarentaal. In de brochure komt ook een aantal discussiepunten aan de orde over deze theatervorm. De brochure werd gebruikt als toelichting bij de aanvraag van structurele subsidi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Commissie Toneelevaluatie van de Amsterdamse Kunstraad was wel onder de indruk van de ontwikkelingen, maar adviseerde de wethouder om Handtheater niet structureel te ondersteun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Raad voor de Kunst oordeelde negatief, zonder echter de brochure te hebben gelezen of een voorstelling van Handtheater te hebben gezi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rken zonder structurele subsidie bracht veel problemen met zich mee. Handtheater heeft geen vergaderruimte. Er werd (en wordt nog steeds) gewerkt en vergaderd bij iemand thuis. Er was geen geld voor telefoon, porti, administratie- en kantoorkosten. Handtheater kon met moeite verdergaan, doordat het meeste werk onbetaald werd gedaan en de acteurs 10% van hun kleine verdiensten afstaan aan de stichting.</w:t>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rPr>
        <w:t xml:space="preserve">Helaas werd ook de subsidie voor het geschiedenisproject 'Met het oog op het verleden' en de produktiesubsidies van </w:t>
      </w:r>
      <w:r>
        <w:rPr>
          <w:rFonts w:eastAsia="Symbol" w:cs="Symbol" w:ascii="Symbol" w:hAnsi="Symbol"/>
        </w:rPr>
        <w:t></w:t>
      </w:r>
      <w:r>
        <w:rPr>
          <w:rFonts w:cs="Times New Roman" w:ascii="Times New Roman" w:hAnsi="Times New Roman"/>
        </w:rPr>
        <w:t xml:space="preserve"> 7.500,-- voor 'De Toneelmeester' van Jean Couprie en 'Een koffer vol' van John van Gelder door de Amsterdamse Kunstraad afgewez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kindertheater Wapper, dat aangesloten is bij stichting Handtheater, kreeg echter wel subsidie voor de ontwikkeling van het stuk 'Het Museum' (werktitel). Voorwaarde was echter dat er gewerkt moest worden met een erkend regisseu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dtheater begon de actie 'Handje Helpen'. Personen en instellingen werd gevraagd om een financiële bijdrage te leveren. De stichtingsraad en de produktiemedewerksters kregen de actie niet van de grond vanwege gebrek aan tijd en middelen. Er kwam slechts een klein bedrag binnen, onvoldoende om de stichting daadwerkelijk uit de problemen te help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Er werd een repetitieruimte gevonden in PH 31, een cultureel centrum van de Vrije Universiteit. Handtheater huurde deze ruimte voor drie dagen per week voor een lage prijs. Uiteindelijk konden de kosten voor deze ruimte niet worden opgebracht en moesten we genoegen nemen met minder repetitietij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rah Muller nam afscheid als bestuurslid en werd opgevolgd door Henk Buter, docent Nederlandse Gebarentaa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ctiviteit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dtheater verzorgde ook dit seizoen weer voorstellingen voor volwassenen en kinderen, en workshops. Verder namen veel mensen, zowel horenden als doven, contact op met Handtheater met vragen om informatie en advies, verzoeken om hulp bij vertalingen in Nederlandse Gebarentaal en medewerking bij produkti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Voorstellingen voor volwassen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e zwerv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Zwerver' is een solo van John van Gelder, gebaseerd op interviews met zwerver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Een man is 's nachts alleen op straat in de herfstige kou. Hij gebaart in zichzelf en communiceert met een etalagepop.</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voorstelling werd tien keer gespeel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5/06 Rotterdam, Rudolf Mees Instituu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1/08 Shaffytheater,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7/09 Sittar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5/10 Groning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7/11 A.G. Bellschool,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0/11 Cultureel Centrum De Dommelhof, Neerpelt, België</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2/11 Stichting Welzijn Doven Amsterdam,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0/01 Theater De Reehorst, Ed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4/03 Stedelijk Conservatorium, Mechelen, België</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2/04 Mackenziehuis,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e Dwer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Dwerg' is een bewerking van een sprookje van Hermann Hess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Een rijke Venetiaan (Gert-Jan de Kleer) vertelt het verhaal over een dwerg en een mooie vrouw, over trouw en ontrouw, liefde en doo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sprookje werd acht keer opgevoer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0/11 Cultureel Centrum De Dommelhof, Neerpelt, België</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0/01 Theater De Reehorst, Ed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4/03 Stedelijk Conservatorium, Mechelen, België</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2/04 Mackenziehuis,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8/05 Liss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3/05 PH 31,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0/05 Ph 31,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0/06 Zoeterme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Stoplich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van Gelder kwam via improvisatie tot de voorstelling 'Stoplicht'. Hij organiseerde drie avonden in de kleuren van het stoplicht (groen, oranje, roo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publiek werd gevraagd om een voorwerp mee te nemen in de kleur van die avond. Dat mocht van alles zijn: een hoed, pop, sjaal, vergiet, doos, plastic zak, touw etc.</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voorwerpen werden om 20.00 uur ingeleverd. Tussen 20.00 en 20.30 werd het decor ingericht met de voorwerpen en nam John de voorwerpen in zich op.</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Om 20.30 kwam het publiek binnen en begon de voorstelling. John improviseerde met en aan de hand van de voorwerpen, kleine en grote verhalen, grappige en gevoelige verhal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Uit de geïmproviseerde verhalen van die drie avonden maakte John een keuze tot een programma.</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decor bestaat uit een verzameling lappen en voorwerpen in de kleuren van het stoplicht, groen, oranje en rood. Op het toneel staan, liggen en hangen een gieter, knijpers, een waslijn, een bol wol, een vergiet, een handdoek en een helm, om maar wat te noem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Aan de hand van die kleurige voorwerpen vertelt John verschillende verhalen en speelt hij diverse rollen. Hij is een brandweerman, die in vuur en vlam staat, de vader van zijn dochtertje, een jongetje dat niet op dansles wil en nog veel me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oplicht' werd in dit seizoen vijf keer gespeel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4/03 PH 31, Amsterdam (improvisatie, gro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8/03 PH 31, Amsterdam (improvisatie, oranj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1/04 PH 31, Amsterdam (improvisatie, roo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7/05 PH 31,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1/07 PH 31,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Op verzoek gemaakte produkties voor volwassen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Op verzoek van een aantal instellingen werden voor speciale gelegenheden enkele kortere toneelstukken gemaak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roomeilan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roomeiland' is gebaseerd op het boek 'Everyone Here Spoke Sign Language' (Iedereen hier sprak gebarentaal) van Nora Ellen Groce (Harvard University Press, Cambridge (Massachusetts)/London 1985).</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t boek verhaalt over het eiland Martha's Vineyard voor de kust van Amerika waar tot in het begin van deze eeuw door het voorkomen van erfelijke doofheid een op de tien mensen doof was. Daardoor waren alle mensen tweetalig, Engels en gebarentaa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van Gelder vertelt als Jonathan hoe het was om daar te lev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voorstelling werd drie keer gespeel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9/08 Utrecht, ter gelegenheid van het uitreiken van het diploma aan docenten Nederlandse Gebarentaa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6/09 Amsterdam, ter gelegenheid van een presentatie van Auditech, een bedrijf voor communicatiemiddelen voor dov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raffiti</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stuk 'Graffiti' werd door John van Gelder en Mieke Julien bedacht voor de opening van het Informatiecentrum van de Stichting Welzijn Doven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stuk werd gespeeld door John van Gelder, Jean Couprie en Gert-Jan de Kle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e ladder op</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ladder op' werd door John van Gelder en Mieke Julien bedacht ter gelegenheid van het congres 'Een drempel lager'. 'De ladder op' wordt gespeeld door Jean Couprie en John van Geld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stuk geeft enkele voorbeelden van wat het betekent om doof te zijn in een door horende mensen bevolkte maatschappij.</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stuk werd gespeeld op 26 juni 1991.</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Mim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1/01 Jean Couprie speelde een mimesolo in een gezinsvervangend tehuis voor doven in Den Haa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1/02 Gert-Jan de Kleer speelde een mimesolo ter gelegenheid van het afscheid van mevrouw Hortensius, maatschappelijk werkster voor dov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e Ontmoetin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van Gelder en Wim Emmerik speelden het stuk 'De Ontmoeting', over een confrontatie tussen een goudzoeker en een indiaan, op verzoek van de Universiteit van Amsterdam tijdens Amsterdam Summer University op 21 augustus 1991.</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Ontmoeting' werd veelvuldig gespeeld in het seizoen 1989-1990.</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Voorstellingen voor kinde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Het Hemelbe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Hemelbed' is een voorstelling van kindertheater Klaproos voor (horende en dove) kinderen van 4 tot 8 jaar. De voorstelling wordt gespeeld door Jean Couprie als vader en Rina Hietbrink als het meisje Lia.</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a moet gaan slapen van haar vader. Die gaat eventjes weg. Is Lia bang? Nee hoor, helemaal niet. Maar als papa echt weg is, wordt Lia bang, een beetje-boel-bang. Ze houdt zich vast aan haar beer, totda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Hemelbed werd vier keer gespeel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05/12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1/02 Snijdersschool Rijswijk</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7/02 Enkschool, Zwoll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2/05 Rudolf Mees Instituut, Rot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Klokslag 12</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Klokslag 12' is een voorstelling van kindertheater Wapper voor (dove en horende) kinderen vanaf 8 jaar. De voorstelling wordt gespeeld door Gert-Jan de Kleer als prins en Marjanne Romkema als de drie prinsess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Een prins zoekt een prinses. Hij komt er drie tegen. De eerste verleidt hem met kennis, de tweede lokt hem met geld en de derde probeert hem te krijgen met liefde. Hij wil geen van drieën. Hoe loopt dat af?</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Klokslag 12 werd vier keer opgevoer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8/09 Effatha, Voorbur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2/11 SWDA, Ams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11/02 Snijderschool, Rijswijk</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2/05 Rudolf Mees Instituut, Rotterda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Op verzoek gemaakte produktie voor kinderen (Hans en Grietj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van Gelder vertaalde het sprookje 'Hans en Grietje' in Nederlandse Gebarentaal en voerde het sprookje op ter gelegenheid van een regionale bijeenkomst van ouders van dove kinde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Workshop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b/>
          <w:bCs/>
        </w:rPr>
        <w:t>Gebarenblokjes</w:t>
      </w:r>
      <w:r>
        <w:rPr>
          <w:rFonts w:cs="Times New Roman" w:ascii="Times New Roman" w:hAnsi="Times New Roman"/>
        </w:rPr>
        <w:t xml:space="preserve">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barenblokjes' is een workshop voor jonge dove kinderen (3 tot 6 jaar) en hun horende broertjes en zusj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kinderen leren fantaseren aan de hand van vorm en kleur en op een speelse manier communiceren via geba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Gebarenblokjes' werken Jean Couprie en Marjanne Romkema met 24 kartonnen dozen in zes kleuren. Op een van de vier zijkanten van iedere doos staat een tekening. Van een boom, een poes, een huis, een bal enzovoort. Elke keer worden tien van de 24 tekeningen vervangen door nieuwe tekeningen.</w:t>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Op een speelse wijze leren de kinderen uit te beelden wat er op de tekening staat en leren daarna het gebaar ervoo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Iedere bijeenkomst begint met een kort spel door Jean en Marjanne en eindigt met een verhaal verteld door Jean in Nederlandse Gebarentaal. Jean betrekt de kinderen erbij door hun te vragen dozen naast elkaar te zetten, zodat de tekeningen op de dozen een stripverhaal vormen. Aan de hand van die strip vertelt hij zijn verhaa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barenblokjes' werd vier keer met dove en horende kinderen uitgevoerd, op 6, 13, 20 en 27 mei 1992.</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Workshop Nederlandse Gebarentaal, non-verbale expressi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Op 25 juni 1991 en 26 maart 1992 werden in het kader van het Identificatieproject van het Rudolf Mees Instituut voor dove kinderen in Rotterdam een workshop gehouden. Dove jongeren oefenden Nederlandse Gebarentaal aan de hand van gebarenspellen, oefenden expressie aan de hand van spelopdracht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workshops werden uitgevoerd door Jean Couprie, Gert-Jan de Kleer, John van Gelder en Marja Bönk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uitenlandse contact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Een aantal buitenlandse organisatie vroeg Handtheater om deelname aan een festival of om een optreden.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Deelname aan het festival in Ierland ging bij gebrek aan financiële middelen niet doo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Contact met de dovenorganisatie in België resulteerde in enkele voorstelling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Een (horende) vrouw uit Denemarken vroeg Handtheater of zij enkele maanden stage kon lopen. Ook dat ging bij gebrek aan tijd en geld niet doo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Professor Eugen Frank nodigde Handtheater uit op te treden tijdens een conferentie in Oostenrijk, maar de subsidie bleek op het laatste moment niet af te kom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nformatie, advies en hulp bij vertalin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Verschillende horende mensen richtten zich in het kader van hun opleiding tot Handtheater met vragen om informatie of het verzoek om stage te komen lopen. Een van hen, Simone de Waart, is uiteindelijk als stagiaire komen werken bij de decorontwerpster van 'Het Museum' (werktite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Een aantal mensen en instellingen vroegen Handtheater om een workshop te organiseren, een lezing te vertalen in Nederlandse Gebarentaal of een lezing te houden over poëzie in Nederlandse Gebarentaal. Op geen van die verzoeken kon worden ingegaan vanwege gebrek aan tijd en menskrach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Zeven dove mensen informeerden naar de mogelijkheid van scholing op het gebied van theater of spraken hun wens uit om mee te doen. Hieruit is het idee ontstaan om een theatercursus voor doven te organise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derlands Dans Theat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Nederlands Dans Theater vroeg in de persoon van Jiri Kylian om een stuk proza van Samuel Beckett (Ohio Impromptu) te vertalen in Nederlandse Gebarentaal ten behoeve van een nieuwe choreografie 'As if never be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van Gelder en Mieke Julien maakten de vertaling en John van Gelder leerde vier dansers de gebaren aa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 if never been' is in het repertoire van het Nederlands Dans Theater opgenom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Plann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Met het oog op het verled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danks de afwijzing van het subsidieverzoek voor het geschiedenisproject 'Met het oog op het verleden' ging het onderzoek verder. Het boek 'Observations d'un sourd en muet' (Observaties van een dove en stomme) van de dove fransman Pierre Desloges, dat in 1779 in Parijs en Amsterdam werd uitgegeven, werd vertaald door Ernst van Altena. Het boek moet de basis gaan vormen voor een toneelstuk.</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nk Buter en Annemiek van Brandenburg, beiden doof en deskundig op het gebied van de geschiedenis van doven, gingen verder op zoek naar geschikte (dove) personen voor de serie toneelstukken over doven die een belangrijke rol hebben gespeeld in de samenleving in het verre en nabije verled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t plan werd opgevat om te trachten subsidie te verwerven op Europees niveau.</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Theatercursussen voor dov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dtheater wilde de basis van het theater in Nederlandse Gebarentaal verbreden. Het is noodzakelijk dat er meer jonge doven bij Handtheater worden betrokken. Een theatercursus voor doven zou het begin kunnen zijn. De mogelijkheden van een dergelijke cursus werden besproken en onderzoch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b/>
          <w:bCs/>
        </w:rPr>
        <w:t>Het Museum</w:t>
      </w:r>
      <w:r>
        <w:rPr>
          <w:rFonts w:cs="Times New Roman" w:ascii="Times New Roman" w:hAnsi="Times New Roman"/>
        </w:rPr>
        <w:t xml:space="preserve"> (werktite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Voor het nieuwe stuk van kindertheater Wapper werd gezocht naar een decorontwerper en een regisseur. Met name de speurtocht naar de regisseur leverde nogal wat problemen op. In Nederland zijn geen professionele dove regisseurs werkzaam, wel in het buitenland. Horende professionele regisseurs zijn er genoeg, alleen beheersen zij de Nederlandse Gebarentaal nie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dtheater moet verder zoeken naar een geschikte regisseur.</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rint MT Shado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tLeast" w:line="240"/>
      <w:jc w:val="center"/>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90500"/>
              <wp:effectExtent l="0" t="0" r="0" b="0"/>
              <wp:wrapNone/>
              <wp:docPr id="2" name="Frame2"/>
              <a:graphic xmlns:a="http://schemas.openxmlformats.org/drawingml/2006/main">
                <a:graphicData uri="http://schemas.microsoft.com/office/word/2010/wordprocessingShape">
                  <wps:wsp>
                    <wps:cNvSpPr txBox="1"/>
                    <wps:spPr>
                      <a:xfrm>
                        <a:off x="0" y="0"/>
                        <a:ext cx="5731510" cy="1905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51.3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rPr>
                    </w:pPr>
                    <w:r>
                      <w:rPr>
                        <w:rFonts w:cs="Times New Roman"/>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rint MT Shadow" w:hAnsi="CG Times 12pt;Imprint MT Shadow" w:eastAsia="Times New Roman" w:cs="CG Times 12pt;Imprint MT Shado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G Times 12pt;Imprint MT Shadow" w:hAnsi="CG Times 12pt;Imprint MT Shadow" w:cs="CG Times 12pt;Imprint MT Shadow"/>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G Times 12pt;Imprint MT Shadow" w:hAnsi="CG Times 12pt;Imprint MT Shadow" w:cs="CG Times 12pt;Imprint MT Shadow"/>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G Times 12pt;Imprint MT Shadow" w:hAnsi="CG Times 12pt;Imprint MT Shadow" w:cs="CG Times 12pt;Imprint MT Shadow"/>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G Times 12pt;Imprint MT Shadow" w:hAnsi="CG Times 12pt;Imprint MT Shadow" w:cs="CG Times 12pt;Imprint MT Shadow"/>
      <w:sz w:val="24"/>
      <w:szCs w:val="24"/>
      <w:lang w:val="en-US"/>
    </w:rPr>
  </w:style>
  <w:style w:type="character" w:styleId="Technical3">
    <w:name w:val="Technical 3"/>
    <w:basedOn w:val="Standaardalinealettertype"/>
    <w:qFormat/>
    <w:rPr>
      <w:rFonts w:ascii="CG Times 12pt;Imprint MT Shadow" w:hAnsi="CG Times 12pt;Imprint MT Shadow" w:cs="CG Times 12pt;Imprint MT Shadow"/>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G Times 12pt;Imprint MT Shadow" w:hAnsi="CG Times 12pt;Imprint MT Shadow" w:cs="CG Times 12pt;Imprint MT Shadow"/>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12pt;Imprint MT Shadow" w:hAnsi="CG Times 12pt;Imprint MT Shadow" w:eastAsia="Times New Roman" w:cs="CG Times 12pt;Imprint MT Shadow"/>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4:00Z</dcterms:created>
  <dc:creator>Mieke</dc:creator>
  <dc:description/>
  <cp:keywords/>
  <dc:language>en-US</dc:language>
  <cp:lastModifiedBy>Mieke</cp:lastModifiedBy>
  <dcterms:modified xsi:type="dcterms:W3CDTF">2016-06-28T11:04:00Z</dcterms:modified>
  <cp:revision>2</cp:revision>
  <dc:subject/>
  <dc:title>JAARVERSLAG 1991-1992</dc:title>
</cp:coreProperties>
</file>